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戦争法案の即時廃案をめざす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大阪平和友好</w:t>
      </w:r>
      <w:r>
        <w:rPr>
          <w:sz w:val="28"/>
          <w:szCs w:val="28"/>
        </w:rPr>
        <w:t>8</w:t>
      </w:r>
      <w:r>
        <w:rPr>
          <w:sz w:val="28"/>
          <w:szCs w:val="28"/>
        </w:rPr>
        <w:t>団体共同のアピール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ind w:firstLine="220"/>
        <w:rPr>
          <w:sz w:val="24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24"/>
        </w:rPr>
        <w:t>　２０１５年９月１日</w:t>
      </w:r>
    </w:p>
    <w:p>
      <w:pPr>
        <w:pStyle w:val="Normal"/>
        <w:ind w:left="210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大阪平和委員会、大阪原水協、日本ユーラシア協会大阪府支部連合会、大阪府ＡＡＬＡ連帯委員会、大阪安保破棄実行委員会、大阪のうたごえ協議会、大阪平和遺族会、</w:t>
      </w:r>
      <w:r>
        <w:rPr>
          <w:sz w:val="24"/>
        </w:rPr>
        <w:t>日本コリア協会･大阪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戦争法案（＝安全保障関連法案）の強行成立をねらう安倍政権の暴走政治は、</w:t>
      </w:r>
      <w:bookmarkStart w:id="0" w:name="_GoBack"/>
      <w:bookmarkEnd w:id="0"/>
      <w:r>
        <w:rPr>
          <w:sz w:val="24"/>
        </w:rPr>
        <w:t>以下の点で断じて許すことができ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一に、立憲主義と法治主義を根底から否定し、国家権力が強権的･暴力的に国民を支配する野蛮な政治体制をつくり出すことです。この政治を許せば、日本国民の命とくらし、自由と民主主義が蹂躙されることは火を見るより明らか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二に、歴史と世界の流れに背いて、とりわけ東アジアに不信と対立を増幅させ、軍事的緊張を高めるという重大な事態をもたらすことです。対米従属を深め、アジアに敵対する時代錯誤のもと、戦略なき外交という点をあわせて二重に危険な国になることです。世界での孤立は避けることができ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そして第三に、これまで憲法９条により築いてきた諸国民との友好と連帯の絆を破壊し、重大な障害をもたらすこと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たち大阪の平和友好８団体は、今こそ安倍政権の暴走政治を食い止め、戦争法案を廃案にするため共同してたたか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たちの呼びかけにこたえ、「戦争法案を廃案に｣の１点で共同行動に参加されるよう心から訴えるもの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Heading1Char">
    <w:name w:val="Heading 1 Char"/>
    <w:qFormat/>
    <w:rPr>
      <w:rFonts w:ascii="Arial" w:hAnsi="Arial" w:eastAsia="ＭＳ ゴシック;MS Gothic" w:cs="Arial"/>
      <w:sz w:val="24"/>
    </w:rPr>
  </w:style>
  <w:style w:type="character" w:styleId="TitleChar">
    <w:name w:val="Title Char"/>
    <w:basedOn w:val="Style13"/>
    <w:qFormat/>
    <w:rPr>
      <w:rFonts w:ascii="Arial" w:hAnsi="Arial" w:eastAsia="ＭＳ ゴシック;MS Gothic" w:cs="Times New Roman"/>
      <w:sz w:val="32"/>
      <w:szCs w:val="32"/>
    </w:rPr>
  </w:style>
  <w:style w:type="character" w:styleId="SubtitleChar">
    <w:name w:val="Subtitle Char"/>
    <w:qFormat/>
    <w:rPr>
      <w:rFonts w:ascii="Arial" w:hAnsi="Arial" w:eastAsia="ＭＳ ゴシック;MS Gothic" w:cs="Arial"/>
      <w:sz w:val="24"/>
    </w:rPr>
  </w:style>
  <w:style w:type="character" w:styleId="SubtleEmphasis">
    <w:name w:val="Subtle Emphasis"/>
    <w:qFormat/>
    <w:rPr>
      <w:i/>
      <w:color w:val="808080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1:35:00Z</dcterms:created>
  <dc:creator>LENOVO USER</dc:creator>
  <dc:description/>
  <cp:keywords/>
  <dc:language>en-US</dc:language>
  <cp:lastModifiedBy>浜田　敏彦</cp:lastModifiedBy>
  <cp:lastPrinted>2015-09-04T10:59:00Z</cp:lastPrinted>
  <dcterms:modified xsi:type="dcterms:W3CDTF">2015-09-05T01:35:00Z</dcterms:modified>
  <cp:revision>2</cp:revision>
  <dc:subject/>
  <dc:title>戦争法案の即時廃案をめざす</dc:title>
</cp:coreProperties>
</file>