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>
          <w:szCs w:val="21"/>
        </w:rPr>
        <w:t>　　　　　　　　　　　　　　　　　　　　　　</w:t>
      </w:r>
      <w:r>
        <w:rPr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1.55pt;width:233.95pt;height:31.45pt;mso-wrap-style:none;v-text-anchor:middle;mso-position-vertical:top" type="_x0000_t172">
            <v:path textpathok="t"/>
            <v:textpath on="t" fitshape="t" string="9条のある日本社会を次世代に" style="font-family:&quot;ＭＳ Ｐゴシック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-42545</wp:posOffset>
                </wp:positionV>
                <wp:extent cx="3247390" cy="3898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9.35pt;mso-position-vertical-relative:text;margin-left:26.65pt;mso-position-horizontal-relative:text">
                <v:shadow on="t" color="#808080" offset="-6pt,-6pt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8.05pt;width:224.55pt;height:17.95pt;mso-wrap-style:none;v-text-anchor:middle;mso-position-vertical:top" type="_x0000_t136">
                            <v:path textpathok="t"/>
                            <v:textpath on="t" fitshape="t" string="大阪平和委　春の催し　" style="font-family:&quot;HGS創英角ﾎﾟｯﾌﾟ体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8.05pt;width:224.55pt;height:17.95pt;mso-wrap-style:none;v-text-anchor:middle;mso-position-vertical:top" type="_x0000_t136">
            <v:path textpathok="t"/>
            <v:textpath on="t" fitshape="t" string="大阪平和委　春の催し　" style="font-family:&quot;HGS創英角ﾎﾟｯﾌﾟ体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pict>
          <v:shape id="shape_0" fillcolor="white" stroked="f" o:allowincell="f" style="position:absolute;margin-left:0pt;margin-top:-34.85pt;width:627.05pt;height:34.75pt;mso-wrap-style:none;v-text-anchor:middle;mso-position-vertical:top" type="_x0000_t136">
            <v:path textpathok="t"/>
            <v:textpath on="t" fitshape="t" string=" 女性カフェ" style="font-family:&quot;ＭＳ Ｐゴシック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  <w:pict>
          <v:shape id="shape_0" fillcolor="#333399" stroked="t" o:allowincell="f" style="position:absolute;margin-left:0pt;margin-top:-15pt;width:65.2pt;height:14.9pt;mso-wrap-style:none;v-text-anchor:middle;mso-position-vertical:top" type="_x0000_t136">
            <v:path textpathok="t"/>
            <v:textpath on="t" fitshape="t" string="パートⅠ" style="font-family:&quot;ＭＳ Ｐゴシック&quot;;font-size:18pt"/>
            <v:fill o:detectmouseclick="t" type="solid" color2="#cccc66"/>
            <v:stroke color="black" weight="9360" joinstyle="miter" endcap="flat"/>
            <v:shadow on="t" obscured="f" color="gray"/>
            <w10:wrap type="square"/>
          </v:shape>
        </w:pict>
      </w:r>
      <w:r>
        <w:rPr>
          <w:szCs w:val="21"/>
        </w:rPr>
        <w:t>　　　　　　　　</w:t>
      </w:r>
      <w:r>
        <w:rPr>
          <w:szCs w:val="21"/>
        </w:rPr>
        <w:pict>
          <v:shape id="shape_0" fillcolor="white" stroked="t" o:allowincell="f" style="position:absolute;margin-left:0pt;margin-top:-18.8pt;width:632.85pt;height:18.7pt;mso-wrap-style:none;v-text-anchor:middle;mso-position-vertical:top" type="_x0000_t136">
            <v:path textpathok="t"/>
            <v:textpath on="t" fitshape="t" string="「ジェンダーと自民党の改憲草案」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pict>
          <v:shape id="shape_0" fillcolor="#b2b2b2" stroked="t" o:allowincell="f" style="position:absolute;margin-left:0pt;margin-top:-20.6pt;width:515.15pt;height:20.5pt;mso-wrap-style:none;v-text-anchor:middle;mso-position-vertical:top" type="_x0000_t136">
            <v:path textpathok="t"/>
            <v:textpath on="t" fitshape="t" string="お話　中里見　博さん（徳島大学准教授）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Cs w:val="21"/>
        </w:rPr>
        <w:t>　　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専門は憲法、ジェンダー法学「憲法２４条＋９条―なぜ男女平等がねらわれるのか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かもがわ出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などの著書があります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  <w:pict>
          <v:shape id="shape_0" fillcolor="white" stroked="t" o:allowincell="f" style="position:absolute;margin-left:0pt;margin-top:-15.8pt;width:56.95pt;height:15.7pt;mso-wrap-style:none;v-text-anchor:middle;mso-position-vertical:top" type="_x0000_t136">
            <v:path textpathok="t"/>
            <v:textpath on="t" fitshape="t" string="パートⅡ" style="font-family:&quot;ＭＳ Ｐゴシック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80"/>
          <w:szCs w:val="21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186055</wp:posOffset>
                </wp:positionV>
                <wp:extent cx="7019290" cy="266065"/>
                <wp:effectExtent l="76200" t="7620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6.95pt;mso-wrap-distance-left:9.05pt;mso-wrap-distance-right:9.05pt;mso-wrap-distance-top:0pt;mso-wrap-distance-bottom:0pt;margin-top:8.65pt;mso-position-vertical-relative:text;margin-left:98.6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pict>
                          <v:shape id="shape_0" fillcolor="white" stroked="t" o:allowincell="f" style="position:absolute;margin-left:0pt;margin-top:-18.05pt;width:491pt;height:17.95pt;mso-wrap-style:none;v-text-anchor:middle;mso-position-vertical:top" type="_x0000_t136">
                            <v:path textpathok="t"/>
                            <v:textpath on="t" fitshape="t" string="特別企画　ネックレスをつくろう　&#10;　　講師 中溝千恵さん（大阪平和遺族会）" style="font-family:&quot;ＭＳ Ｐゴシック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05pt;width:491pt;height:17.95pt;mso-wrap-style:none;v-text-anchor:middle;mso-position-vertical:top" type="_x0000_t136">
            <v:path textpathok="t"/>
            <v:textpath on="t" fitshape="t" string="特別企画　ネックレスをつくろう　&#10;　　講師 中溝千恵さん（大阪平和遺族会）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000080"/>
          <w:kern w:val="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3409950</wp:posOffset>
                </wp:positionH>
                <wp:positionV relativeFrom="line">
                  <wp:posOffset>-1352550</wp:posOffset>
                </wp:positionV>
                <wp:extent cx="1524000" cy="8096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275">
                              <a:moveTo>
                                <a:pt x="0" y="690"/>
                              </a:moveTo>
                              <a:lnTo>
                                <a:pt x="255" y="705"/>
                              </a:lnTo>
                              <a:lnTo>
                                <a:pt x="255" y="0"/>
                              </a:lnTo>
                              <a:lnTo>
                                <a:pt x="705" y="0"/>
                              </a:lnTo>
                              <a:lnTo>
                                <a:pt x="705" y="780"/>
                              </a:lnTo>
                              <a:lnTo>
                                <a:pt x="2400" y="780"/>
                              </a:lnTo>
                              <a:lnTo>
                                <a:pt x="2400" y="1035"/>
                              </a:lnTo>
                              <a:lnTo>
                                <a:pt x="705" y="1035"/>
                              </a:lnTo>
                              <a:lnTo>
                                <a:pt x="705" y="1155"/>
                              </a:lnTo>
                              <a:lnTo>
                                <a:pt x="585" y="1155"/>
                              </a:lnTo>
                              <a:lnTo>
                                <a:pt x="585" y="1260"/>
                              </a:lnTo>
                              <a:lnTo>
                                <a:pt x="270" y="1275"/>
                              </a:lnTo>
                              <a:lnTo>
                                <a:pt x="270" y="1155"/>
                              </a:lnTo>
                              <a:lnTo>
                                <a:pt x="0" y="1155"/>
                              </a:lnTo>
                              <a:lnTo>
                                <a:pt x="0" y="6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275" path="m0,690l255,705l255,0l705,0l705,780l2400,780l2400,1035l705,1035l705,1155l585,1155l585,1260l270,1275l270,1155l0,1155l0,690xe" stroked="f" o:allowincell="f" style="position:absolute;margin-left:268.5pt;margin-top:-106.5pt;width:119.95pt;height:6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647690" cy="1304290"/>
                <wp:effectExtent l="0" t="0" r="76200" b="7620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</w:rPr>
                              <w:t>　℡　０６－６７６８－３９１１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申込みは下記の大阪平和委員会まで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6.65pt;mso-position-vertical-relative:text;margin-left:17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pict>
                          <v:shape id="shape_0" fillcolor="#336699" stroked="f" o:allowincell="f" style="position:absolute;margin-left:0pt;margin-top:-18.05pt;width:424.45pt;height:17.95pt;mso-wrap-style:none;v-text-anchor:middle;mso-position-vertical:top" type="_x0000_t136">
                            <v:path textpathok="t"/>
                            <v:textpath on="t" fitshape="t" string="４月１９日（土）１４：００～１６：３０" style="font-family:&quot;HG創英角ﾎﾟｯﾌﾟ体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pict>
                          <v:shape id="shape_0" fillcolor="#336699" stroked="f" o:allowincell="f" style="position:absolute;margin-left:0pt;margin-top:-15.35pt;width:252pt;height:15.25pt;mso-wrap-style:none;v-text-anchor:middle;mso-position-vertical:top" type="_x0000_t136">
                            <v:path textpathok="t"/>
                            <v:textpath on="t" fitshape="t" string="会場　　たかつガーデン　２階鈴蘭" style="font-family:&quot;ＭＳ Ｐ明朝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szCs w:val="21"/>
                        </w:rPr>
                        <w:t>　℡　０６－６７６８－３９１１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pict>
                          <v:shape id="shape_0" fillcolor="#336699" stroked="f" o:allowincell="f" style="position:absolute;margin-left:0pt;margin-top:-12.05pt;width:284.15pt;height:11.95pt;mso-wrap-style:none;v-text-anchor:middle;mso-position-vertical:top" type="_x0000_t136">
                            <v:path textpathok="t"/>
                            <v:textpath on="t" fitshape="t" string="＊４０名まで、費用1000円（お茶・お菓子代、講習費込)" style="font-family:&quot;HG創英角ｺﾞｼｯｸUB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申込みは下記の大阪平和委員会までお願い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8.05pt;width:424.45pt;height:17.95pt;mso-wrap-style:none;v-text-anchor:middle;mso-position-vertical:top" type="_x0000_t136">
            <v:path textpathok="t"/>
            <v:textpath on="t" fitshape="t" string="４月１９日（土）１４：００～１６：３０" style="font-family:&quot;HG創英角ﾎﾟｯﾌﾟ体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5.35pt;width:252pt;height:15.25pt;mso-wrap-style:none;v-text-anchor:middle;mso-position-vertical:top" type="_x0000_t136">
            <v:path textpathok="t"/>
            <v:textpath on="t" fitshape="t" string="会場　　たかつガーデン　２階鈴蘭" style="font-family:&quot;ＭＳ Ｐ明朝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2.05pt;width:284.15pt;height:11.95pt;mso-wrap-style:none;v-text-anchor:middle;mso-position-vertical:top" type="_x0000_t136">
            <v:path textpathok="t"/>
            <v:textpath on="t" fitshape="t" string="＊４０名まで、費用1000円（お茶・お菓子代、講習費込)" style="font-family:&quot;HG創英角ｺﾞｼｯｸUB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-4445</wp:posOffset>
                </wp:positionV>
                <wp:extent cx="2180590" cy="1723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2950" cy="2012950"/>
                                  <wp:effectExtent l="0" t="0" r="0" b="0"/>
                                  <wp:docPr id="22" name="index_m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ndex_m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35.7pt;mso-wrap-distance-left:9.05pt;mso-wrap-distance-right:9.05pt;mso-wrap-distance-top:0pt;mso-wrap-distance-bottom:0pt;margin-top:-0.3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2950" cy="2012950"/>
                            <wp:effectExtent l="0" t="0" r="0" b="0"/>
                            <wp:docPr id="23" name="index_m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ndex_m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87390</wp:posOffset>
                </wp:positionH>
                <wp:positionV relativeFrom="paragraph">
                  <wp:posOffset>1596390</wp:posOffset>
                </wp:positionV>
                <wp:extent cx="5486400" cy="4610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主催　大阪平和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連絡先　大阪市中央区谷町７－３－４－２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06-6765-284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6-6765-28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osk-heiwa@able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.3pt;mso-wrap-distance-left:9.05pt;mso-wrap-distance-right:9.05pt;mso-wrap-distance-top:0pt;mso-wrap-distance-bottom:0pt;margin-top:125.7pt;mso-position-vertical-relative:text;margin-left:-4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主催　大阪平和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連絡先　大阪市中央区谷町７－３－４－２１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06-6765-284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 06-6765-28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osk-heiwa@able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k-heiwa@able.ocn.ne.jp" TargetMode="External"/><Relationship Id="rId5" Type="http://schemas.openxmlformats.org/officeDocument/2006/relationships/hyperlink" Target="mailto:osk-heiwa@able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8:00Z</dcterms:created>
  <dc:creator>NEC-PCuser</dc:creator>
  <dc:description/>
  <dc:language>en-US</dc:language>
  <cp:lastModifiedBy>kanrishokukai</cp:lastModifiedBy>
  <cp:lastPrinted>2014-03-26T10:38:00Z</cp:lastPrinted>
  <dcterms:modified xsi:type="dcterms:W3CDTF">2014-03-26T01:38:00Z</dcterms:modified>
  <cp:revision>4</cp:revision>
  <dc:subject/>
  <dc:title>◇「カワタ・カフェ」（女性向け）</dc:title>
</cp:coreProperties>
</file>