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762885" cy="20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0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子どもたちに軍靴の音を聞かせないために…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5.8pt;width:217.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子どもたちに軍靴の音を聞かせないために…</w:t>
                      </w:r>
                    </w:p>
                  </w:txbxContent>
                </v:textbox>
                <v:path textpathok="t"/>
                <v:textpath on="t" fitshape="t" string="子どもたちに軍靴の音を聞かせないために…" style="font-family:&quot;HGP創英角ﾎﾟｯﾌﾟ体&quot;;font-size:16pt"/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186055</wp:posOffset>
                </wp:positionV>
                <wp:extent cx="2475865" cy="3898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6.7pt;mso-wrap-distance-left:9.05pt;mso-wrap-distance-right:9.05pt;mso-wrap-distance-top:0pt;mso-wrap-distance-bottom:0pt;margin-top:8.65pt;mso-position-vertical-relative:text;margin-left:-18.35pt;mso-position-horizontal-relative:text">
                <v:shadow on="t" color="#808080" offset="-6pt,-6pt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8.2pt;width:171.1pt;height:18.1pt;mso-wrap-style:none;v-text-anchor:middle;mso-position-vertical:top" type="_x0000_t136">
                            <v:path textpathok="t"/>
                            <v:textpath on="t" fitshape="t" string="女性部・春の催し　" style="font-family:&quot;HGS創英角ﾎﾟｯﾌﾟ体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8.2pt;width:171.1pt;height:18.1pt;mso-wrap-style:none;v-text-anchor:middle;mso-position-vertical:top" type="_x0000_t136">
            <v:path textpathok="t"/>
            <v:textpath on="t" fitshape="t" string="女性部・春の催し　" style="font-family:&quot;HGS創英角ﾎﾟｯﾌﾟ体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67000" cy="203200"/>
                <wp:effectExtent l="0" t="0" r="0" b="0"/>
                <wp:wrapTight wrapText="bothSides">
                  <wp:wrapPolygon edited="0">
                    <wp:start x="0" y="0"/>
                    <wp:lineTo x="3497" y="4253"/>
                    <wp:lineTo x="7097" y="5670"/>
                    <wp:lineTo x="10800" y="5670"/>
                    <wp:lineTo x="14503" y="5670"/>
                    <wp:lineTo x="18103" y="4253"/>
                    <wp:lineTo x="21605" y="0"/>
                    <wp:lineTo x="0" y="21668"/>
                    <wp:lineTo x="3497" y="17348"/>
                    <wp:lineTo x="7097" y="15930"/>
                    <wp:lineTo x="10800" y="15930"/>
                    <wp:lineTo x="14503" y="15930"/>
                    <wp:lineTo x="18103" y="17348"/>
                    <wp:lineTo x="21605" y="2166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20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ＷＯＭＥＮ’Ｓ　ＣＡＦＥ　ｉn　UEROKU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f" o:allowincell="f" style="position:absolute;margin-left:198pt;margin-top:0pt;width:209.95pt;height:1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ＷＯＭＥＮ’Ｓ　ＣＡＦＥ　ｉn　UEROKU</w:t>
                      </w:r>
                    </w:p>
                  </w:txbxContent>
                </v:textbox>
                <v:path textpathok="t"/>
                <v:textpath on="t" fitshape="t" string="ＷＯＭＥＮ’Ｓ　ＣＡＦＥ　ｉn　UEROKU" style="font-family:&quot;HGP創英角ｺﾞｼｯｸUB&quot;;font-size:12pt"/>
                <v:fill o:detectmouseclick="t" type="solid" color2="#ffff7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pict>
          <v:shape id="shape_0" fillcolor="#b2b2b2" stroked="t" o:allowincell="f" style="position:absolute;margin-left:0pt;margin-top:-52.5pt;width:421.95pt;height:52.4pt;mso-wrap-style:none;v-text-anchor:middle;mso-position-vertical:top" type="_x0000_t136">
            <v:path textpathok="t"/>
            <v:textpath on="t" fitshape="t" string="上六・女性カフェ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Cs w:val="21"/>
        </w:rPr>
        <w:pict>
          <v:shape id="shape_0" fillcolor="white" stroked="t" o:allowincell="f" style="position:absolute;margin-left:0pt;margin-top:-38.55pt;width:65.2pt;height:38.45pt;mso-wrap-style:none;v-text-anchor:middle;mso-position-vertical:top" type="_x0000_t136">
            <v:path textpathok="t"/>
            <v:textpath on="t" fitshape="t" string="パートⅠ" style="font-family:&quot;ＭＳ Ｐゴシック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Cs w:val="21"/>
        </w:rPr>
        <w:t>　　　　　　</w:t>
      </w:r>
      <w:r>
        <w:rPr>
          <w:szCs w:val="21"/>
        </w:rPr>
        <w:pict>
          <v:shape id="shape_0" fillcolor="#336699" stroked="f" o:allowincell="f" style="position:absolute;margin-left:0pt;margin-top:-39.8pt;width:416.9pt;height:39.7pt;mso-wrap-style:none;v-text-anchor:middle;mso-position-vertical:top" type="_x0000_t136">
            <v:path textpathok="t"/>
            <v:textpath on="t" fitshape="t" string="「ジェンダーと戦争体験」" style="font-family:&quot;HG創英角ﾎﾟｯﾌﾟ体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80"/>
        <w:rPr>
          <w:rFonts w:eastAsia="HG創英角ﾎﾟｯﾌﾟ体"/>
          <w:sz w:val="32"/>
          <w:szCs w:val="21"/>
        </w:rPr>
      </w:pPr>
      <w:r>
        <w:rPr>
          <w:rFonts w:eastAsia="HG創英角ﾎﾟｯﾌﾟ体"/>
          <w:sz w:val="32"/>
          <w:szCs w:val="21"/>
        </w:rPr>
        <w:t>　　　　お話　牧　公子さん</w:t>
      </w:r>
      <w:r>
        <w:rPr>
          <w:rFonts w:eastAsia="HG創英角ﾎﾟｯﾌﾟ体"/>
          <w:sz w:val="28"/>
          <w:szCs w:val="21"/>
        </w:rPr>
        <w:t>（国際婦人年大阪の会）</w:t>
      </w:r>
    </w:p>
    <w:p>
      <w:pPr>
        <w:pStyle w:val="Normal"/>
        <w:spacing w:lineRule="exact" w:line="380"/>
        <w:rPr/>
      </w:pPr>
      <w:r>
        <w:rPr>
          <w:rFonts w:eastAsia="HG創英角ﾎﾟｯﾌﾟ体"/>
          <w:sz w:val="32"/>
          <w:szCs w:val="21"/>
        </w:rPr>
        <w:t>　　　　　　　小林徳子さん</w:t>
      </w:r>
      <w:r>
        <w:rPr>
          <w:rFonts w:eastAsia="HG創英角ﾎﾟｯﾌﾟ体"/>
          <w:sz w:val="28"/>
          <w:szCs w:val="21"/>
        </w:rPr>
        <w:t>（大阪平和委員会副会長）</w:t>
      </w:r>
      <w:r>
        <w:rPr>
          <w:szCs w:val="21"/>
        </w:rPr>
        <w:t>　</w:t>
      </w:r>
    </w:p>
    <w:p>
      <w:pPr>
        <w:pStyle w:val="Normal"/>
        <w:ind w:left="1334" w:hanging="1124"/>
        <w:rPr/>
      </w:pPr>
      <w:r>
        <w:rPr>
          <w:szCs w:val="21"/>
        </w:rPr>
        <w:pict>
          <v:shape id="shape_0" fillcolor="white" stroked="t" o:allowincell="f" style="position:absolute;margin-left:0pt;margin-top:-15.8pt;width:56.95pt;height:15.7pt;mso-wrap-style:none;v-text-anchor:middle;mso-position-vertical:top" type="_x0000_t136">
            <v:path textpathok="t"/>
            <v:textpath on="t" fitshape="t" string="パートⅡ" style="font-family:&quot;ＭＳ Ｐゴシック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Cs w:val="21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28955</wp:posOffset>
                </wp:positionV>
                <wp:extent cx="5876290" cy="447675"/>
                <wp:effectExtent l="76200" t="7620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25pt;mso-wrap-distance-left:9.05pt;mso-wrap-distance-right:9.05pt;mso-wrap-distance-top:0pt;mso-wrap-distance-bottom:0pt;margin-top:35.65pt;mso-position-vertical-relative:text;margin-left:-9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8.05pt;width:441.2pt;height:17.95pt;mso-wrap-style:none;v-text-anchor:middle;mso-position-vertical:top" type="_x0000_t136">
                            <v:path textpathok="t"/>
                            <v:textpath on="t" fitshape="t" string="アコーディオン・デュオ演奏" style="font-family:&quot;HG創英角ﾎﾟｯﾌﾟ体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8.05pt;width:441.2pt;height:17.95pt;mso-wrap-style:none;v-text-anchor:middle;mso-position-vertical:top" type="_x0000_t136">
            <v:path textpathok="t"/>
            <v:textpath on="t" fitshape="t" string="アコーディオン・デュオ演奏" style="font-family:&quot;HG創英角ﾎﾟｯﾌﾟ体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IWAp明朝H" w:hAnsi="IWAp明朝H" w:eastAsia="IWAp明朝H" w:cs="ＭＳ Ｐゴシック"/>
          <w:i/>
          <w:i/>
          <w:iCs/>
          <w:color w:val="333333"/>
          <w:kern w:val="0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3409950</wp:posOffset>
                </wp:positionH>
                <wp:positionV relativeFrom="line">
                  <wp:posOffset>-1352550</wp:posOffset>
                </wp:positionV>
                <wp:extent cx="1524000" cy="8096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275">
                              <a:moveTo>
                                <a:pt x="0" y="690"/>
                              </a:moveTo>
                              <a:lnTo>
                                <a:pt x="255" y="705"/>
                              </a:lnTo>
                              <a:lnTo>
                                <a:pt x="255" y="0"/>
                              </a:lnTo>
                              <a:lnTo>
                                <a:pt x="705" y="0"/>
                              </a:lnTo>
                              <a:lnTo>
                                <a:pt x="705" y="780"/>
                              </a:lnTo>
                              <a:lnTo>
                                <a:pt x="2400" y="780"/>
                              </a:lnTo>
                              <a:lnTo>
                                <a:pt x="2400" y="1035"/>
                              </a:lnTo>
                              <a:lnTo>
                                <a:pt x="705" y="1035"/>
                              </a:lnTo>
                              <a:lnTo>
                                <a:pt x="705" y="1155"/>
                              </a:lnTo>
                              <a:lnTo>
                                <a:pt x="585" y="1155"/>
                              </a:lnTo>
                              <a:lnTo>
                                <a:pt x="585" y="1260"/>
                              </a:lnTo>
                              <a:lnTo>
                                <a:pt x="270" y="1275"/>
                              </a:lnTo>
                              <a:lnTo>
                                <a:pt x="270" y="1155"/>
                              </a:lnTo>
                              <a:lnTo>
                                <a:pt x="0" y="1155"/>
                              </a:lnTo>
                              <a:lnTo>
                                <a:pt x="0" y="6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275" path="m0,690l255,705l255,0l705,0l705,780l2400,780l2400,1035l705,1035l705,1155l585,1155l585,1260l270,1275l270,1155l0,1155l0,690xe" stroked="f" o:allowincell="f" style="position:absolute;margin-left:268.5pt;margin-top:-106.5pt;width:119.95pt;height:6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WAp明朝H" w:hAnsi="IWAp明朝H" w:cs="ＭＳ Ｐゴシック" w:eastAsia="IWAp明朝H"/>
          <w:i/>
          <w:iCs/>
          <w:color w:val="333333"/>
          <w:kern w:val="0"/>
          <w:sz w:val="28"/>
          <w:szCs w:val="18"/>
        </w:rPr>
        <w:t>ＰＥＮＳＩＥＲＯ　ＡＣ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70255</wp:posOffset>
                </wp:positionV>
                <wp:extent cx="3475990" cy="1990090"/>
                <wp:effectExtent l="0" t="0" r="76200" b="7620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℡　０６－６７６８－３９１１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申込みは下記の大阪平和委員会まで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60.65pt;mso-position-vertical-relative:text;margin-left:-18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pict>
                          <v:shape id="shape_0" fillcolor="#336699" stroked="f" o:allowincell="f" style="position:absolute;margin-left:0pt;margin-top:-18.05pt;width:248.95pt;height:17.95pt;mso-wrap-style:none;v-text-anchor:middle;mso-position-vertical:top" type="_x0000_t136">
                            <v:path textpathok="t"/>
                            <v:textpath on="t" fitshape="t" string="４月２０日（土）１４：００～１６：００" style="font-family:&quot;HG創英角ﾎﾟｯﾌﾟ体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pict>
                          <v:shape id="shape_0" fillcolor="#336699" stroked="f" o:allowincell="f" style="position:absolute;margin-left:0pt;margin-top:-18.05pt;width:252pt;height:17.95pt;mso-wrap-style:none;v-text-anchor:middle;mso-position-vertical:top" type="_x0000_t136">
                            <v:path textpathok="t"/>
                            <v:textpath on="t" fitshape="t" string="会場　　たかつガーデン　２階鈴蘭" style="font-family:&quot;ＭＳ Ｐ明朝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℡　０６－６７６８－３９１１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pict>
                          <v:shape id="shape_0" fillcolor="#336699" stroked="f" o:allowincell="f" style="position:absolute;margin-left:0pt;margin-top:-18.05pt;width:242.1pt;height:17.95pt;mso-wrap-style:none;v-text-anchor:middle;mso-position-vertical:top" type="_x0000_t136">
                            <v:path textpathok="t"/>
                            <v:textpath on="t" fitshape="t" string="＊４０名まで、費用500円（野点・お菓子代)" style="font-family:&quot;HG創英角ｺﾞｼｯｸUB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申込みは下記の大阪平和委員会までお願い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8.05pt;width:248.95pt;height:17.95pt;mso-wrap-style:none;v-text-anchor:middle;mso-position-vertical:top" type="_x0000_t136">
            <v:path textpathok="t"/>
            <v:textpath on="t" fitshape="t" string="４月２０日（土）１４：００～１６：００" style="font-family:&quot;HG創英角ﾎﾟｯﾌﾟ体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8.05pt;width:252pt;height:17.95pt;mso-wrap-style:none;v-text-anchor:middle;mso-position-vertical:top" type="_x0000_t136">
            <v:path textpathok="t"/>
            <v:textpath on="t" fitshape="t" string="会場　　たかつガーデン　２階鈴蘭" style="font-family:&quot;ＭＳ Ｐ明朝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8.05pt;width:242.1pt;height:17.95pt;mso-wrap-style:none;v-text-anchor:middle;mso-position-vertical:top" type="_x0000_t136">
            <v:path textpathok="t"/>
            <v:textpath on="t" fitshape="t" string="＊４０名まで、費用500円（野点・お菓子代)" style="font-family:&quot;HG創英角ｺﾞｼｯｸUB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520700</wp:posOffset>
            </wp:positionV>
            <wp:extent cx="2095500" cy="2047875"/>
            <wp:effectExtent l="0" t="0" r="0" b="0"/>
            <wp:wrapSquare wrapText="bothSides"/>
            <wp:docPr id="21" name="index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dex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18"/>
        </w:rPr>
        <w:t>木谷千加子さん（元府障教）・永廣紀美子さん（府高教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8"/>
          <w:szCs w:val="18"/>
        </w:rPr>
        <w:b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主催　大阪平和委員会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連絡先　大阪市中央区谷町７－３－４－２１０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06-6765-2840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6-6765-28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</w:t>
      </w:r>
      <w:hyperlink r:id="rId3">
        <w:r>
          <w:rPr>
            <w:rStyle w:val="InternetLink"/>
            <w:b/>
            <w:sz w:val="20"/>
            <w:szCs w:val="20"/>
          </w:rPr>
          <w:t>osk-heiwa@able.ocn.ne.jp</w:t>
        </w:r>
      </w:hyperlink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P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IWAp明朝H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k-heiwa@abl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3:00Z</dcterms:created>
  <dc:creator>NEC-PCuser</dc:creator>
  <dc:description/>
  <dc:language>en-US</dc:language>
  <cp:lastModifiedBy>kanrishokukai</cp:lastModifiedBy>
  <cp:lastPrinted>2013-03-19T12:41:00Z</cp:lastPrinted>
  <dcterms:modified xsi:type="dcterms:W3CDTF">2013-03-19T03:55:00Z</dcterms:modified>
  <cp:revision>3</cp:revision>
  <dc:subject/>
  <dc:title>◇「カワタ・カフェ」（女性向け）</dc:title>
</cp:coreProperties>
</file>