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日本平和委員会代表理事・内藤功弁護士の弔辞</w:t>
      </w:r>
    </w:p>
    <w:p>
      <w:pPr>
        <w:pStyle w:val="Normal"/>
        <w:ind w:firstLine="210"/>
        <w:rPr/>
      </w:pPr>
      <w:r>
        <w:rPr/>
        <w:t>若林伊太郎さんの御逝去の報に接し悲しみに堪えません。大阪平和委員会、そして大阪府・市政の中で住民の立場に立ち、一貫して平和反戦の信念を貫かれたご生涯に敬意を表します。</w:t>
      </w:r>
    </w:p>
    <w:p>
      <w:pPr>
        <w:pStyle w:val="Normal"/>
        <w:rPr/>
      </w:pPr>
      <w:r>
        <w:rPr/>
        <w:t>　先年、若林伊太郎さんの地元、生野平和委員会の集会にお招きにあずかり、橋本先生とともに、御懇談出来たことをなつかしく思いだします。</w:t>
      </w:r>
    </w:p>
    <w:p>
      <w:pPr>
        <w:pStyle w:val="Normal"/>
        <w:rPr/>
      </w:pPr>
      <w:r>
        <w:rPr/>
        <w:t>　謹んでおくやみ申し上げ、ご冥福をお祈り申し上げ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37:00Z</dcterms:created>
  <dc:creator>NEC-PCuser</dc:creator>
  <dc:description/>
  <dc:language>en-US</dc:language>
  <cp:lastModifiedBy>NEC-PCuser</cp:lastModifiedBy>
  <dcterms:modified xsi:type="dcterms:W3CDTF">2012-12-14T00:48:00Z</dcterms:modified>
  <cp:revision>1</cp:revision>
  <dc:subject/>
  <dc:title>日本平和委員会代表理事・内藤功弁護士の弔辞</dc:title>
</cp:coreProperties>
</file>