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rPr/>
      </w:pPr>
      <w:r>
        <w:rPr>
          <w:sz w:val="28"/>
          <w:szCs w:val="28"/>
        </w:rPr>
        <w:t>　　　　　　　　</w:t>
      </w:r>
      <w:r>
        <w:rPr>
          <w:b/>
          <w:sz w:val="28"/>
          <w:szCs w:val="28"/>
        </w:rPr>
        <w:t>弔　辞</w:t>
      </w:r>
    </w:p>
    <w:p>
      <w:pPr>
        <w:pStyle w:val="Normal"/>
        <w:ind w:firstLine="353"/>
        <w:rPr/>
      </w:pPr>
      <w:r>
        <w:rPr>
          <w:sz w:val="28"/>
          <w:szCs w:val="28"/>
        </w:rPr>
        <w:t>「巨星墜つ」。大阪が変われば日本が変わると、その人生を革新大阪の実現と平和に捧げた大阪平和委員会顧問・若林伊太郎さんがご逝去されました。ここに心から別れを惜しみ生前のご活躍に感謝を捧げます。</w:t>
      </w:r>
    </w:p>
    <w:p>
      <w:pPr>
        <w:pStyle w:val="Normal"/>
        <w:ind w:firstLine="353"/>
        <w:rPr>
          <w:sz w:val="28"/>
          <w:szCs w:val="28"/>
        </w:rPr>
      </w:pPr>
      <w:r>
        <w:rPr>
          <w:sz w:val="28"/>
          <w:szCs w:val="28"/>
        </w:rPr>
        <w:t>若林さんが平和運動と出会ったのは戦後すぐのことでした。</w:t>
      </w:r>
    </w:p>
    <w:p>
      <w:pPr>
        <w:pStyle w:val="Normal"/>
        <w:ind w:firstLine="353"/>
        <w:rPr>
          <w:sz w:val="28"/>
          <w:szCs w:val="28"/>
        </w:rPr>
      </w:pPr>
      <w:r>
        <w:rPr>
          <w:sz w:val="28"/>
          <w:szCs w:val="28"/>
        </w:rPr>
        <w:t>若林さんは当時を振りかえり次のように述べておられます。「徴用から一九四五年の一〇月の中頃に帰ってきて大阪駅前に立って大きな衝撃を受けました。大阪駅から南の方を見たら高島屋の焼け跡のビルが見えるだけ…しばらく親戚の家で世話になっておりました。毎日仕事を探して歩きました。悲しいことに仕事がありません。あるのは進駐軍の、今でいえば天王寺の美術館の窓ガラスを拭く仕事だけ、行って二時間ガラスを拭きました。中に米軍がおりました。戦争で死んだ多くの人たちのことを思うと、窓ガラスなんか拭いておれません。二時間ほどやって帰って来ました。そして帰りしな寺田町の駅で日本共産党の中年のおじちゃんが演説しておりました。私はこの話の中で二つのことに衝撃を受けました。一つはあの侵略戦争で反対したのは日本共産党だけやったこと。そして、もう一つその人が語ったのは『まじめに働いたら安心して食える社会をつくりたい』私の心にズバリと刺さるような言葉でした」。こうして若林さんは日本共産党に出会って二カ月後に入党し日本共産党の常任になり、やがて平和運動の任務を担当したのでした。</w:t>
      </w:r>
    </w:p>
    <w:p>
      <w:pPr>
        <w:pStyle w:val="Normal"/>
        <w:ind w:firstLine="353"/>
        <w:rPr>
          <w:sz w:val="28"/>
          <w:szCs w:val="28"/>
        </w:rPr>
      </w:pPr>
      <w:r>
        <w:rPr>
          <w:sz w:val="28"/>
          <w:szCs w:val="28"/>
        </w:rPr>
        <w:t>私の手元にある資料では、若林さんは一九七〇年第一五回大阪平和を守る会定期総会では田万清臣会長のもと大阪市会議員として「理事」に、二〇〇〇年第四四回大会では林佳彦会長のもと副会長に選ばれておられます。今年の六月の定期総会で顧問に就任されたところでした。</w:t>
      </w:r>
    </w:p>
    <w:p>
      <w:pPr>
        <w:pStyle w:val="Normal"/>
        <w:ind w:firstLine="353"/>
        <w:rPr>
          <w:sz w:val="28"/>
          <w:szCs w:val="28"/>
        </w:rPr>
      </w:pPr>
      <w:r>
        <w:rPr>
          <w:sz w:val="28"/>
          <w:szCs w:val="28"/>
        </w:rPr>
        <w:t>若林さんが瞳のように大切にされた生野平和委員会は長崎やお隣の和歌山県の平和委員会に匹敵する会員数を誇り、また大阪平和委員会はこのような若林さんの熱心なご指導と援助で全国で最大の組織に発展しています。若林さんは「平和運動の目指すところは、国民の過半数の支持と信頼を得ることだ」と生前語っておられます。今行われている総選挙がその絶好の機会です。若林さん、安らかにお休みください。私たちは若林さん、あなたの分まで頑張ります。</w:t>
      </w:r>
    </w:p>
    <w:p>
      <w:pPr>
        <w:pStyle w:val="Normal"/>
        <w:ind w:firstLine="1060"/>
        <w:rPr>
          <w:sz w:val="28"/>
          <w:szCs w:val="28"/>
        </w:rPr>
      </w:pPr>
      <w:r>
        <w:rPr>
          <w:sz w:val="28"/>
          <w:szCs w:val="28"/>
        </w:rPr>
        <w:t>大阪平和委員会会長　橋本敦</w:t>
      </w:r>
    </w:p>
    <w:sectPr>
      <w:type w:val="nextPage"/>
      <w:pgSz w:orient="landscape" w:w="16838" w:h="11906"/>
      <w:pgMar w:left="1701" w:right="1985" w:gutter="0" w:header="0" w:top="1701" w:footer="0" w:bottom="1701"/>
      <w:pgNumType w:fmt="decimal"/>
      <w:formProt w:val="false"/>
      <w:textDirection w:val="tbRl"/>
      <w:docGrid w:type="linesAndChars" w:linePitch="32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3:00Z</dcterms:created>
  <dc:creator>NEC-PCuser</dc:creator>
  <dc:description/>
  <dc:language>en-US</dc:language>
  <cp:lastModifiedBy>NEC-PCuser</cp:lastModifiedBy>
  <cp:lastPrinted>2012-12-11T09:44:00Z</cp:lastPrinted>
  <dcterms:modified xsi:type="dcterms:W3CDTF">2012-12-14T08:07:00Z</dcterms:modified>
  <cp:revision>6</cp:revision>
  <dc:subject/>
  <dc:title>「巨星墜つ」人生平和に大阪平和委員会顧問</dc:title>
</cp:coreProperties>
</file>